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25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нина Александра Ивано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7.01.2025 года в 10:00 Ганин А.И. на 398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анин А.И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анин А.И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, так как не заметил знак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7.01.2025 года, согласно которого Ганин А.И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И., из которого следует, что автомобиль</w:t>
      </w:r>
      <w:r>
        <w:rPr>
          <w:color w:val="000000"/>
          <w:sz w:val="28"/>
          <w:szCs w:val="28"/>
        </w:rPr>
        <w:t xml:space="preserve"> ГАЗ 33023 государственный регистрационный знак А800ХЕ196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управлением Ганина А.И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8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нина А.И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нина Александра Ив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15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